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16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 86MS0022-01-2024-005104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в 02:38 Горунов А.В. на фасаде с торца дома 10 4-го микрорайона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67/2743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8.06.2024 в 02:38 Горунов А.В. на фасаде с торца дома 10 4-го микрорайона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на фасаде с торца дома 10 4-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А.А. от 26.06.2024, согласно которым, она поясняет факт нанесения трафаретной надписи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16240615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